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scription aux devoirs surveil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able pour l’année scolaire 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:</w:t>
        <w:tab/>
        <w:t>Prénom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de l’enfant (cette inscription fait office de référence pour la factur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 et date 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dot"/>
          <w:tab w:val="left" w:pos="8931" w:leader="dot"/>
        </w:tabs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 des parents ou du représentant légal 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tention: </w:t>
      </w:r>
      <w:r>
        <w:rPr>
          <w:rFonts w:cs="Arial" w:ascii="Arial" w:hAnsi="Arial"/>
          <w:sz w:val="20"/>
          <w:szCs w:val="20"/>
        </w:rPr>
        <w:t>Tout horaire est fixe et ne peut être modifié que d’un semestre à l’autre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7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3600</wp:posOffset>
          </wp:positionH>
          <wp:positionV relativeFrom="paragraph">
            <wp:posOffset>635</wp:posOffset>
          </wp:positionV>
          <wp:extent cx="219456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84"/>
      <w:jc w:val="right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355</wp:posOffset>
          </wp:positionH>
          <wp:positionV relativeFrom="paragraph">
            <wp:posOffset>-52070</wp:posOffset>
          </wp:positionV>
          <wp:extent cx="7549515" cy="1465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ind w:left="-993" w:hanging="84"/>
      <w:jc w:val="right"/>
      <w:outlineLvl w:val="0"/>
      <w:rPr/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rFonts w:ascii="Univia Pro;Calibri" w:hAnsi="Univia Pro;Calibri" w:cs="Arial"/>
        <w:sz w:val="18"/>
        <w:szCs w:val="18"/>
        <w:lang w:val="fr-CH"/>
      </w:rPr>
    </w:pPr>
    <w:r>
      <w:rPr>
        <w:rFonts w:cs="Arial" w:ascii="Univia Pro;Calibri" w:hAnsi="Univia Pro;Calibri"/>
        <w:sz w:val="18"/>
        <w:szCs w:val="18"/>
        <w:lang w:val="fr-CH"/>
      </w:rPr>
    </w:r>
  </w:p>
  <w:p>
    <w:pPr>
      <w:pStyle w:val="Header"/>
      <w:tabs>
        <w:tab w:val="clear" w:pos="4536"/>
        <w:tab w:val="clear" w:pos="9072"/>
        <w:tab w:val="left" w:pos="8655" w:leader="none"/>
      </w:tabs>
      <w:rPr>
        <w:rFonts w:ascii="Univia Pro;Calibri" w:hAnsi="Univia Pro;Calibri" w:cs="Arial"/>
        <w:sz w:val="18"/>
        <w:szCs w:val="18"/>
        <w:lang w:val="fr-CH"/>
      </w:rPr>
    </w:pPr>
    <w:r>
      <w:rPr>
        <w:rFonts w:cs="Arial" w:ascii="Univia Pro;Calibri" w:hAnsi="Univia Pro;Calibri"/>
        <w:sz w:val="18"/>
        <w:szCs w:val="18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7:00Z</dcterms:created>
  <dc:creator>Direction</dc:creator>
  <dc:description/>
  <cp:keywords/>
  <dc:language>en-US</dc:language>
  <cp:lastModifiedBy>Ecole à journée continue</cp:lastModifiedBy>
  <cp:lastPrinted>2022-03-09T08:55:00Z</cp:lastPrinted>
  <dcterms:modified xsi:type="dcterms:W3CDTF">2024-10-21T08:03:00Z</dcterms:modified>
  <cp:revision>4</cp:revision>
  <dc:subject/>
  <dc:title> </dc:title>
</cp:coreProperties>
</file>