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Règlement de l’Ecole à Journée Continue (Ejc)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ge</w:t>
      </w:r>
    </w:p>
    <w:p>
      <w:pPr>
        <w:pStyle w:val="Normal"/>
        <w:keepNext w:val="true"/>
        <w:numPr>
          <w:ilvl w:val="0"/>
          <w:numId w:val="0"/>
        </w:numPr>
        <w:ind w:left="1440" w:hanging="0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L’Ecole à journée continue est ouverte à tous les enfants scolarisés à Tavannes, de 4 à 16 ans, c’est-à-dire de la première à la 11</w:t>
      </w:r>
      <w:r>
        <w:rPr>
          <w:rFonts w:cs="Arial" w:ascii="Arial" w:hAnsi="Arial"/>
          <w:bCs/>
          <w:kern w:val="2"/>
          <w:sz w:val="22"/>
          <w:szCs w:val="22"/>
          <w:vertAlign w:val="superscript"/>
        </w:rPr>
        <w:t>ème</w:t>
      </w:r>
      <w:r>
        <w:rPr>
          <w:rFonts w:cs="Arial" w:ascii="Arial" w:hAnsi="Arial"/>
          <w:bCs/>
          <w:kern w:val="2"/>
          <w:sz w:val="22"/>
          <w:szCs w:val="22"/>
        </w:rPr>
        <w:t xml:space="preserve"> année Harmo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Horair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cole à journée continue est ouverte du lundi au vendredi, de 6h30 à 8h20 et de 11h50 à 17h30 pendant les périodes scolaires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s de congés exceptionnels de l’école, l’EJC est ouverte de 6h30 à 17h3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arif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Les tarifs sont calculés sur la base :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du revenu et de la fortune des parents ou des répondants ayant la garde de l’enfant (revenu annuel déterminant)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e la durée de la prise en charge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de la taille de la famille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d’un tarif minimal fixé selon des critères sociaux et d’un tarif maximal déterminé en fonction des coûts normatifs des prestation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Revenu annuel déterminant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Le revenu annuel déterminant est calculé en prenant en compte la situation financière de l’année précédente. Il comprend 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le salaire net selon le certificat de salaire ;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’autres sources de revenus 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revenu de remplacement imposable (hors aide sociale) ;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contributions d’entretien perçues ;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allocations familiales si elles ne sont pas déjà incluses dans le salair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t ;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cinq pour cent de la fortune nette (fortune brute moins les dettes) ;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our les personnes exerçant une activité indépendante, le bénéfice commercial imposable figurant dans la déclaration d’impôt (moyenne des trois dernières années) ;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les contributions d’entretien versées à l’un des parents ou à des enfants vivant en dehors du foyer doivent être déduites du revenu déterminant.</w:t>
        <w:br/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Pour les couples vivant en concubinage et ayant des enfants en commun, l’émolument est fixé en prenant en compte les deux revenus.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Pour les couples vivant en concubinage mais n’ayant pas d’enfants en commun, les deux revenus ne sont additionnés qu’après cinq ans de vie commune effective.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Les parents doivent remplir un formulaire pour le calcul du revenu déterminant et joindre la décision de taxation de l’année précédent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Si les parents n’apportent pas les preuves servant à établir le revenu déterminant, l’émolument maximal sera réclamé.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Les parents sont tenus d’informer l’Ecole à journée continue lors de changement de situation.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Une facture mensuelle est adressée aux parents.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 journée inscrite sera facturée repas compri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Facturation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Une facture mensuelle est établie sur la base de l’inscription semestrielle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Toute facture est payable à 30 jours. L’Ecole à journée continue peut facturer tout frais de recouvrement. En cas de non-paiement, l’Ecole à journée continue se réserve le droit de refuser la garde de l’enfant, jusqu’au règlement du cas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Toute journée réservée mais non fréquentée devra être facturée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Tout retard de plus de 30 minutes après la fermeture de l’Ejc 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)</w:t>
      </w:r>
      <w:r>
        <w:rPr>
          <w:rFonts w:cs="Arial" w:ascii="Arial" w:hAnsi="Arial"/>
          <w:sz w:val="22"/>
          <w:szCs w:val="22"/>
        </w:rPr>
        <w:t xml:space="preserve"> sera facturé en supplément aux parents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era communiqué à la police si aucun avis préalable n’est obtenu des par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Inscription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L’enfant est inscrit pour un semestre :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oût - janvier avec inscription en mai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évrier - juillet avec inscription en décembr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ucun changement d’horaire ne sera pris en compte en cours de         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emestre.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Sans résiliation écrite selon l’Art. XIII, le contrat est reconduit          automatiquement de semestre en semestr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limentation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es repas équilibrés et variés seront offerts aux enfants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Si nécessaire, il est tenu compte du régime alimentaire de l’enfant (allergie, différence culturelle)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Toute allergie est attestée par un certificat médica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Maladie et absences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Les parents s’engagent à signaler à la personne responsable de l’Ecole à journée continue tout problème de santé rencontré par leur(s) enfant(s). Lors de maladies contagieuses (varicelle, rougeole, scarlatine, etc.) ou lors d’autres maladies qui empêcheraient l’enfant de se rendre à l’école, les enfants ne seront pas admis à l’Ecole à journée continue. Lors d’autres maladies potentiellement contagieuses, prière d’avertir le, la responsable avec l’assurance que la confidentialité sera strictement respectée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Les absences sont à signaler avant le début de la prise en charg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ssurance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fants qui fréquentent l’Ecole à journée continue doivent être assurés contre la maladie et les accidents ainsi qu’en responsabilité civile privé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Matériel, équipement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fant doit être équipé d’une paire de pantoufles et d’une brosse à dent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Retour à domicile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trajets aller et retour entre l’Ecole à journée continue et le domicile se font sous la responsabilité des parents ou du représentant légal. 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XII.    Vacances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)</w:t>
      </w:r>
      <w:r>
        <w:rPr>
          <w:rFonts w:cs="Arial" w:ascii="Arial" w:hAnsi="Arial"/>
          <w:sz w:val="22"/>
          <w:szCs w:val="22"/>
        </w:rPr>
        <w:t xml:space="preserve"> Un formulaire spécifique pour l’inscription sera remis aux parents par la direction de l’Ecole à journée continue. 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document sera à retourner un mois avant le début des vacances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Toute inscription en dehors des délais ne sera pas prise en compte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Toute inscription sera facturée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n de permettre l’organisation d’activités régulières, les horaires minimaux d’inscription sont de 9h à 11h30  et de 14h à 16h. Il n’y a ni départ ni arrivée durant ces horaires.</w:t>
      </w:r>
    </w:p>
    <w:p>
      <w:pPr>
        <w:pStyle w:val="Normal"/>
        <w:ind w:left="1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uverture de l'école à journée continue durant les vacances scolaires n'étant pas une prestation obligatoire, le conseil municipal se réserve le droit de supprimer ce service.</w:t>
      </w:r>
    </w:p>
    <w:p>
      <w:pPr>
        <w:pStyle w:val="Normal"/>
        <w:ind w:left="1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XIII.   Résiliation</w:t>
      </w:r>
    </w:p>
    <w:p>
      <w:pPr>
        <w:pStyle w:val="Normal"/>
        <w:ind w:left="1410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arents ne désirant plus confier leur(s) enfant(s) à l’Ecole à journée continue doivent en informer par écrit le, la responsable au moins un mois avant la fin d’un semestre. Au mois de décembre (février – juillet) et mai (août – janvier).</w:t>
      </w:r>
    </w:p>
    <w:p>
      <w:pPr>
        <w:pStyle w:val="Normal"/>
        <w:ind w:left="1410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XIV.   Dispositions générales</w:t>
      </w:r>
    </w:p>
    <w:p>
      <w:pPr>
        <w:pStyle w:val="Normal"/>
        <w:ind w:left="1410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tion de l’Ecole à journée continue et la commission des écoles décident de chaque cas litigieux qui leur est soum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7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3600</wp:posOffset>
          </wp:positionH>
          <wp:positionV relativeFrom="paragraph">
            <wp:posOffset>635</wp:posOffset>
          </wp:positionV>
          <wp:extent cx="2194560" cy="739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993" w:hanging="84"/>
      <w:jc w:val="right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1355</wp:posOffset>
          </wp:positionH>
          <wp:positionV relativeFrom="paragraph">
            <wp:posOffset>-52070</wp:posOffset>
          </wp:positionV>
          <wp:extent cx="7549515" cy="1465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-993" w:hanging="84"/>
      <w:jc w:val="right"/>
      <w:outlineLvl w:val="0"/>
      <w:rPr/>
    </w:pPr>
    <w:r>
      <w:rPr/>
    </w:r>
  </w:p>
  <w:p>
    <w:pPr>
      <w:pStyle w:val="Normal"/>
      <w:numPr>
        <w:ilvl w:val="0"/>
        <w:numId w:val="0"/>
      </w:numPr>
      <w:ind w:left="-993" w:hanging="84"/>
      <w:jc w:val="right"/>
      <w:outlineLvl w:val="0"/>
      <w:rPr/>
    </w:pPr>
    <w:r>
      <w:rPr/>
    </w:r>
  </w:p>
  <w:p>
    <w:pPr>
      <w:pStyle w:val="Normal"/>
      <w:numPr>
        <w:ilvl w:val="0"/>
        <w:numId w:val="0"/>
      </w:numPr>
      <w:ind w:left="-993" w:hanging="84"/>
      <w:jc w:val="right"/>
      <w:outlineLvl w:val="0"/>
      <w:rPr/>
    </w:pPr>
    <w:r>
      <w:rPr/>
    </w:r>
  </w:p>
  <w:p>
    <w:pPr>
      <w:pStyle w:val="Normal"/>
      <w:numPr>
        <w:ilvl w:val="0"/>
        <w:numId w:val="0"/>
      </w:numPr>
      <w:ind w:left="-993" w:hanging="84"/>
      <w:jc w:val="right"/>
      <w:outlineLvl w:val="0"/>
      <w:rPr>
        <w:rFonts w:ascii="Univia Pro;Calibri" w:hAnsi="Univia Pro;Calibri" w:cs="Arial"/>
        <w:sz w:val="18"/>
        <w:szCs w:val="18"/>
        <w:lang w:val="fr-CH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8655" w:leader="none"/>
      </w:tabs>
      <w:rPr>
        <w:rFonts w:ascii="Univia Pro;Calibri" w:hAnsi="Univia Pro;Calibri" w:cs="Arial"/>
        <w:sz w:val="18"/>
        <w:szCs w:val="18"/>
        <w:lang w:val="fr-CH"/>
      </w:rPr>
    </w:pPr>
    <w:r>
      <w:rPr>
        <w:rFonts w:cs="Arial" w:ascii="Univia Pro;Calibri" w:hAnsi="Univia Pro;Calibri"/>
        <w:sz w:val="18"/>
        <w:szCs w:val="18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7:00Z</dcterms:created>
  <dc:creator>Direction</dc:creator>
  <dc:description/>
  <cp:keywords/>
  <dc:language>en-US</dc:language>
  <cp:lastModifiedBy>Ecole à journée continue</cp:lastModifiedBy>
  <cp:lastPrinted>2024-10-21T09:33:00Z</cp:lastPrinted>
  <dcterms:modified xsi:type="dcterms:W3CDTF">2024-10-21T07:33:00Z</dcterms:modified>
  <cp:revision>4</cp:revision>
  <dc:subject/>
  <dc:title> </dc:title>
</cp:coreProperties>
</file>